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тал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Ф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О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вичья / прежняя фамилия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Дата и место рождения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ана рождения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жданство (если менялось указать прежнее)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серия _________№  _________________кем___________ где выдан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икационный код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мейное положение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/>
      </w:pPr>
      <w:r>
        <w:rPr>
          <w:rFonts w:cs="Arial" w:ascii="Arial" w:hAnsi="Arial"/>
          <w:b/>
          <w:bCs/>
        </w:rPr>
        <w:t>Адрес (по прописке)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машний телефон (обязательно!) ________(код)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работы (для учащихся № школы, или название института)___________ _______ 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рес работы, учебы _______________________________________________________________________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ефон  места работы / учебы (обязательно!) ___________(код)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бильный телефон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имаемая должность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ыли ли отказы в получении въездной визы в страны Шенгенского Договора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ть ли родственники в ЕС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епень родства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О, дата рождения, национальность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мер паспорта или вида на жительство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енгенские визы за последних 3 года (даты действия визы, страна)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 Сдавали ли отпечатки пальцев, Шенген. Дата сдачи отпечатков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 xml:space="preserve">ВНИМАНИЕ!     Для детей необходимо заполнить отдельные анкеты с полными анкетными данными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1"/>
        <w:ind w:left="0" w:hanging="0"/>
        <w:rPr/>
      </w:pPr>
      <w:r>
        <w:rPr/>
        <w:t>Дата заполнения ____________________                         Подпись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-1134" w:hanging="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3:00Z</dcterms:created>
  <dc:creator>nhfrnjh</dc:creator>
  <dc:description/>
  <cp:keywords/>
  <dc:language>en-US</dc:language>
  <cp:lastModifiedBy>Виктория Кирилюк</cp:lastModifiedBy>
  <dcterms:modified xsi:type="dcterms:W3CDTF">2016-05-23T09:11:00Z</dcterms:modified>
  <cp:revision>5</cp:revision>
  <dc:subject/>
  <dc:title>АНКЕТА №1</dc:title>
</cp:coreProperties>
</file>